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unity Vitality Center Pilot Demonstration Project Propos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Name and Contact for Proposed Projec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Fiscal Agent/Applicant Organiz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Person/Posi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 Mailing Addres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: </w:t>
        <w:tab/>
        <w:tab/>
        <w:tab/>
        <w:tab/>
        <w:tab/>
        <w:tab/>
        <w:t xml:space="preserve">FAX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ID of Fiscal Ag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y Extension Collaborator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: </w:t>
        <w:tab/>
        <w:t xml:space="preserve"> </w:t>
        <w:tab/>
        <w:tab/>
        <w:tab/>
        <w:tab/>
        <w:tab/>
        <w:t xml:space="preserve">FAX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What is the concept and/or idea that you propose to implemen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How will your project improve the vitality of your community or rural are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Do you have specific objectives for your projec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 Do you have specific outcomes that your are hoping to achieve or measurable indicators that you will be using to evaluate the success of your projec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 What important factors were considered in determining the approach to u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Are there unique community characteristics, unique features, or key factors regarding the approach planned that led you to conclude this approach is appropriate for your community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What led you to believe this concept is needed or doable in your community or region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Where did the idea for your project come from and have you visited or found information about other communities that have used similar concepts?  If so, please list th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. Are there specific steps &amp; procedures that are planned for implementa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Who will be involved in making the decisions and implementing the steps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How many existing and potential collaborators, local affiliates, or entrepreneurial enterprises or service providers do you anticipate being involved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. Describe the Source, Type ($ or In-Kind), and Amount of any Local Matching Resource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Please provide a brief budget description of plans to spend CVC funds. 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764"/>
        <w:gridCol w:w="1836"/>
      </w:tblGrid>
      <w:tr>
        <w:trPr>
          <w:trHeight w:val="300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scal agent: </w:t>
            </w:r>
          </w:p>
        </w:tc>
      </w:tr>
      <w:tr>
        <w:trPr>
          <w:trHeight w:val="30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IN #: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-Grant Funds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quested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Match (Cash/In-Kind) to be Provided</w:t>
            </w:r>
          </w:p>
        </w:tc>
      </w:tr>
      <w:tr>
        <w:trPr>
          <w:trHeight w:val="30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y (Itemize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its (Itemize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lies &amp; materials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ontracted services: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Direct Cost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40" w:leader="none"/>
        <w:tab w:val="left" w:pos="420" w:leader="none"/>
        <w:tab w:val="left" w:pos="2160" w:leader="none"/>
        <w:tab w:val="right" w:pos="3210" w:leader="dot"/>
        <w:tab w:val="left" w:pos="3600" w:leader="none"/>
        <w:tab w:val="left" w:pos="4320" w:leader="none"/>
        <w:tab w:val="left" w:pos="465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60" w:leader="none"/>
        <w:tab w:val="left" w:pos="1080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40" w:leader="none"/>
        <w:tab w:val="left" w:pos="2160" w:leader="none"/>
        <w:tab w:val="right" w:pos="3210" w:leader="dot"/>
        <w:tab w:val="left" w:pos="3600" w:leader="none"/>
        <w:tab w:val="left" w:pos="4320" w:leader="none"/>
        <w:tab w:val="left" w:pos="465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60" w:leader="none"/>
        <w:tab w:val="left" w:pos="10800" w:leader="none"/>
      </w:tabs>
      <w:ind w:left="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right" w:pos="3210" w:leader="dot"/>
        <w:tab w:val="left" w:pos="3600" w:leader="none"/>
        <w:tab w:val="left" w:pos="4320" w:leader="none"/>
        <w:tab w:val="left" w:pos="465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60" w:leader="none"/>
        <w:tab w:val="left" w:pos="10800" w:leader="none"/>
      </w:tabs>
      <w:ind w:left="36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14:00Z</dcterms:created>
  <dc:creator>DAN FORD</dc:creator>
  <dc:description/>
  <cp:keywords/>
  <dc:language>en-US</dc:language>
  <cp:lastModifiedBy>Stephanie Bridges</cp:lastModifiedBy>
  <cp:lastPrinted>2003-11-20T10:34:00Z</cp:lastPrinted>
  <dcterms:modified xsi:type="dcterms:W3CDTF">2010-11-10T18:14:00Z</dcterms:modified>
  <cp:revision>2</cp:revision>
  <dc:subject/>
  <dc:title>Community Vitality Center</dc:title>
</cp:coreProperties>
</file>